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tor-ica: 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, poštna številka, kraj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ulteta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/mobitel: 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R ________________________, odprt pri 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Spodaj podpisani/-a izrecno dovoljujem Občini Zreče, Cesta na Roglo 13b, 3214 Zreče da vpisane osebne podatke uporabi in obdeluje za namene, navedene v vlogi. Seznanjen/-a sem s pravico do dostopa do osebnih podatkov ter pravicami do popravka, izbrisa, omejitve obdelave, ugovora ter prenosljivosti podatkov, kakor jih to urejata  evropska in nacionalna zakonodaja o varstvu osebnih podatkov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SKA OZ. MAGISTRSKA NALOG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lov: 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čje (podjetništvo, kmetijstvo, turizem, okolje, bivanje): 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 potrjene dispozicije: 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ek opis diplomske oziroma magistrske nalog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____</w:t>
        <w:tab/>
        <w:tab/>
        <w:t>Podpis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 Dispozic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Marlett" w:hAnsi="Marlett" w:cs="Marlett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Arial" w:hAnsi="Arial" w:eastAsia="Times New Roman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Marlett" w:hAnsi="Marlett" w:cs="Marlett"/>
      <w:b w:val="false"/>
      <w:i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Marlett" w:hAnsi="Marlett" w:cs="Marlett"/>
      <w:b w:val="false"/>
      <w:i w:val="false"/>
      <w:sz w:val="18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sz w:val="22"/>
    </w:rPr>
  </w:style>
  <w:style w:type="character" w:styleId="KomentarbesediloZnak">
    <w:name w:val="Komentar - besedilo Znak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9:00Z</dcterms:created>
  <dc:creator>Štefan Posilovič</dc:creator>
  <dc:description/>
  <cp:keywords/>
  <dc:language>en-US</dc:language>
  <cp:lastModifiedBy>Sandra Korošec</cp:lastModifiedBy>
  <cp:lastPrinted>2020-11-07T17:12:00Z</cp:lastPrinted>
  <dcterms:modified xsi:type="dcterms:W3CDTF">2021-09-10T10:49:00Z</dcterms:modified>
  <cp:revision>2</cp:revision>
  <dc:subject/>
  <dc:title/>
</cp:coreProperties>
</file>